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5080" t="5080" r="5080" b="135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32499"/>
                            <a:gd name="adj2" fmla="val 3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ibliographic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13.2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ibliographic detail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5080" t="5715" r="5715" b="1070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45888"/>
                            <a:gd name="adj2" fmla="val -36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2.6pt;width:44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n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715" r="57150" b="1203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55000"/>
                            <a:gd name="adj2" fmla="val -39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ord quer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pt;width:8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ord quer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715" r="655955" b="782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113333"/>
                            <a:gd name="adj2" fmla="val -27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hrase quer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pt;width:8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hrase quer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5080" t="5715" r="5080" b="951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7949"/>
                            <a:gd name="adj2" fmla="val -31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ddKey quer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pt;width:89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ddKey quer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5080" t="5715" r="238760" b="908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72712"/>
                            <a:gd name="adj2" fmla="val -31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Quick quer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8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Quick quer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5080" t="5715" r="5715" b="435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8472"/>
                            <a:gd name="adj2" fmla="val -17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r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.4pt;width:35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r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715" r="5715" b="587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31805"/>
                            <a:gd name="adj2" fmla="val -2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llocati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.4pt;width:71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llocation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5080" t="5715" r="5715" b="334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39537"/>
                            <a:gd name="adj2" fmla="val -1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Query Build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4pt;width:53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Query Builder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426720</wp:posOffset>
                </wp:positionV>
                <wp:extent cx="800100" cy="342900"/>
                <wp:effectExtent l="652780" t="5715" r="57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131430"/>
                            <a:gd name="adj2" fmla="val -5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33.6pt;width:62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55320</wp:posOffset>
                </wp:positionV>
                <wp:extent cx="800100" cy="457200"/>
                <wp:effectExtent l="5080" t="5080" r="130810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66032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/line m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1.6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ge/line mod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76030" cy="16249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7655</wp:posOffset>
                </wp:positionV>
                <wp:extent cx="685800" cy="342900"/>
                <wp:effectExtent l="5080" t="746760" r="3562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101203"/>
                            <a:gd name="adj2" fmla="val -26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2.6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ma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0555</wp:posOffset>
                </wp:positionV>
                <wp:extent cx="800100" cy="342900"/>
                <wp:effectExtent l="14605" t="78105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25476"/>
                            <a:gd name="adj2" fmla="val -248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9.6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titions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685800" cy="342900"/>
                <wp:effectExtent l="46990" t="6369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56111"/>
                            <a:gd name="adj2" fmla="val -23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lyb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6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lyby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685800" cy="342900"/>
                <wp:effectExtent l="5080" t="6527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9629"/>
                            <a:gd name="adj2" fmla="val -22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c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6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cop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0555</wp:posOffset>
                </wp:positionV>
                <wp:extent cx="914400" cy="457200"/>
                <wp:effectExtent l="207645" t="7181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70833"/>
                            <a:gd name="adj2" fmla="val -2043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ctivate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9.6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ctivate region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0555</wp:posOffset>
                </wp:positionV>
                <wp:extent cx="800100" cy="457200"/>
                <wp:effectExtent l="14605" t="75374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40953"/>
                            <a:gd name="adj2" fmla="val -2136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ctivate 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9.6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ctivate class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685800" cy="342900"/>
                <wp:effectExtent l="44450" t="61785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55740"/>
                            <a:gd name="adj2" fmla="val -2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d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6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di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630555</wp:posOffset>
                </wp:positionV>
                <wp:extent cx="914400" cy="342900"/>
                <wp:effectExtent l="8890" t="73406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9587"/>
                            <a:gd name="adj2" fmla="val 25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avigati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9.65pt;width:71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avigation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516255</wp:posOffset>
                </wp:positionV>
                <wp:extent cx="800100" cy="457200"/>
                <wp:effectExtent l="708660" t="137033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38018"/>
                            <a:gd name="adj2" fmla="val 3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dit Quer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40.65pt;width:62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dit Query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36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nkellista10pt">
    <w:name w:val="Style Enkel lista + 10 pt"/>
    <w:basedOn w:val="Normal"/>
    <w:qFormat/>
    <w:pPr>
      <w:spacing w:lineRule="exact" w:line="260" w:before="120" w:after="0"/>
      <w:ind w:left="567" w:hanging="567"/>
      <w:jc w:val="right"/>
    </w:pPr>
    <w:rPr>
      <w:sz w:val="20"/>
      <w:szCs w:val="20"/>
      <w:lang w:val="en-US"/>
    </w:rPr>
  </w:style>
  <w:style w:type="paragraph" w:styleId="Enkellista">
    <w:name w:val="Enkel lista"/>
    <w:basedOn w:val="Normal"/>
    <w:qFormat/>
    <w:pPr>
      <w:spacing w:before="120" w:after="0"/>
      <w:ind w:left="567" w:hanging="567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45:00Z</dcterms:created>
  <dc:creator>ylva</dc:creator>
  <dc:description/>
  <cp:keywords/>
  <dc:language>en-US</dc:language>
  <cp:lastModifiedBy>ylva</cp:lastModifiedBy>
  <dcterms:modified xsi:type="dcterms:W3CDTF">2008-06-10T09:24:00Z</dcterms:modified>
  <cp:revision>3</cp:revision>
  <dc:subject/>
  <dc:title> Toolbars:</dc:title>
</cp:coreProperties>
</file>